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ugaibh air nighean donn nam meall-shu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aibh air nighean donn nam meal-shu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 trom mo cheum an dèidh mo leanna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aibh air nighean donn nam meall-shuil</w:t>
      </w:r>
    </w:p>
    <w:p>
      <w:pPr>
        <w:pStyle w:val="Default"/>
        <w:rPr/>
      </w:pPr>
      <w:r>
        <w:rPr>
          <w:rFonts w:cs="Times New Roman" w:ascii="Times New Roman" w:hAnsi="Times New Roman"/>
        </w:rPr>
        <w:t>Hugaibh air nighean donn nam meall-shu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 nighean donn nam mala caol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 miste mi na thug mi gaol dhu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d’ fhuair mi dhut cron no aobh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 cho aomach ‘s bha do gheallad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 a lìonmhor mais’  a’ fàs o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hullach cinn a-nuas gud shàiltea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 gach beus cha lèir dhomh t’fhàillin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g thu bàrr air càch le ceana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re ‘s i mo ghaol an rìbhin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 is deise thèid troimh’n ruidh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 chaol mar it’ an fhìr-eò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d geal ìbhri dìonach daingean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 mo litir ‘s giùlain uam 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n na rìbhinn thug mi luaidh dh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 innis dhi nach toir mi fuath dhi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Gus an dean an uaigh mo sgaradh</w:t>
      </w:r>
    </w:p>
    <w:p>
      <w:pPr>
        <w:pStyle w:val="Default"/>
        <w:spacing w:before="0" w:after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Hugaibh air nighean donn nam meall-shu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 trom mo cheum an dèidh mo leannain</w:t>
      </w:r>
    </w:p>
    <w:p>
      <w:pPr>
        <w:pStyle w:val="Default"/>
        <w:rPr/>
      </w:pPr>
      <w:r>
        <w:rPr>
          <w:rFonts w:cs="Times New Roman" w:ascii="Times New Roman" w:hAnsi="Times New Roman"/>
        </w:rPr>
        <w:t>Hugaibh air nighean donn nam meall-shuil</w:t>
      </w:r>
    </w:p>
    <w:p>
      <w:pPr>
        <w:pStyle w:val="Default"/>
        <w:rPr/>
      </w:pPr>
      <w:r>
        <w:rPr>
          <w:rFonts w:cs="Times New Roman" w:ascii="Times New Roman" w:hAnsi="Times New Roman"/>
        </w:rPr>
        <w:t>Hugaibh air nighean donn nam meall-shuil</w:t>
      </w:r>
    </w:p>
    <w:p>
      <w:pPr>
        <w:pStyle w:val="Default"/>
        <w:rPr/>
      </w:pPr>
      <w:r>
        <w:rPr>
          <w:rFonts w:cs="Times New Roman" w:ascii="Times New Roman" w:hAnsi="Times New Roman"/>
        </w:rPr>
        <w:t>Hugaibh air nighean donn nam meall-shui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gaibh for the brown-haired girl of bewitching eye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is my step after my darling</w:t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wn-haired girl of slender bro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gret how much love I gave yo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found any fault or cause of displeasure with yo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 from your promise being so unsu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auties were plentifu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op of your head down to your heel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fail you on your behaviou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xcelled over all in politenes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!  The girl is my lo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the best foot for dancing a re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lender brow is like the eagle’s feath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rm, secure, ivory-white teet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my letter, carry it from m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irl to whom I gave lo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her I will never hate h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I am separated from her by the grav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is my step after my darling</w:t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/>
      </w:pPr>
      <w:r>
        <w:rPr>
          <w:rFonts w:cs="Times New Roman" w:ascii="Times New Roman" w:hAnsi="Times New Roman"/>
        </w:rPr>
        <w:t>Here’s to the brown-haired girl of bewitching ey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794" w:footer="0" w:bottom="851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7" w:right="1021" w:gutter="0" w:header="0" w:top="192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3:00Z</dcterms:created>
  <dc:creator>Janet</dc:creator>
  <dc:description/>
  <cp:keywords/>
  <dc:language>en-US</dc:language>
  <cp:lastModifiedBy>pc</cp:lastModifiedBy>
  <dcterms:modified xsi:type="dcterms:W3CDTF">2013-06-19T10:03:00Z</dcterms:modified>
  <cp:revision>2</cp:revision>
  <dc:subject/>
  <dc:title>Gur Gile Mo Leannan</dc:title>
</cp:coreProperties>
</file>